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459740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ConsPlusCell1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Cell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>15 апреля 2022 г.</w:t>
        <w:tab/>
        <w:tab/>
      </w: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                       </w:t>
        <w:tab/>
        <w:t xml:space="preserve">№ </w:t>
      </w:r>
      <w:r>
        <w:rPr>
          <w:rFonts w:cs="Times New Roman" w:ascii="Times New Roman" w:hAnsi="Times New Roman"/>
          <w:sz w:val="24"/>
          <w:u w:val="single"/>
        </w:rPr>
        <w:tab/>
        <w:t>200</w:t>
        <w:tab/>
        <w:tab/>
      </w:r>
    </w:p>
    <w:p>
      <w:pPr>
        <w:pStyle w:val="ConsPlusCell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Сертолово</w:t>
      </w:r>
    </w:p>
    <w:p>
      <w:pPr>
        <w:pStyle w:val="ConsPlusCell1"/>
        <w:rPr>
          <w:rFonts w:ascii="Times New Roman" w:hAnsi="Times New Roman" w:cs="Times New Roman"/>
          <w:sz w:val="36"/>
          <w:szCs w:val="20"/>
        </w:rPr>
      </w:pPr>
      <w:r>
        <w:rPr>
          <w:rFonts w:cs="Times New Roman" w:ascii="Times New Roman" w:hAnsi="Times New Roman"/>
          <w:sz w:val="36"/>
          <w:szCs w:val="20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 внесении изменении в Порядок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формирования перечня налоговых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сходов МО Сертолово и осуществления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оценки налоговых расходов МО Сертолово </w:t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4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2.06.2019 г. № 796 «Об общих требованиях к оценке налоговых расходов субъектов Российской Федерации и муниципальных образований», Уставом МО Сертолово, Положением об администрации МО Сертолово, администрация МО Сертолово</w:t>
      </w:r>
    </w:p>
    <w:p>
      <w:pPr>
        <w:pStyle w:val="ConsPlusCell1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57"/>
          <w:tab w:val="left" w:pos="960" w:leader="none"/>
          <w:tab w:val="left" w:pos="1200" w:leader="none"/>
        </w:tabs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формирования перечня налоговых расходов МО Сертолово и осуществления оценки налоговых расходов МО Сертолово (далее - Порядок), утвержденный постановлением администрации МО Сертолово от 17.03.2020 г. №218,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</w:t>
        <w:tab/>
        <w:t xml:space="preserve"> Абзац второй пункта 1.3. раздела 1 изложить в следующей редакции:</w:t>
      </w:r>
    </w:p>
    <w:p>
      <w:pPr>
        <w:pStyle w:val="Normal"/>
        <w:tabs>
          <w:tab w:val="clear" w:pos="57"/>
          <w:tab w:val="left" w:pos="141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 – КФиЭ администрации МО Сертолово (далее – Комитет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водит мониторинг действующих нормативно-правовых актов МО Сертолово, устанавливающих налоговые льготы, освобождение и иные преференции по налогам и сбора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формирует перечень налоговых расходов МО Сертолово по форме согласно приложению 1 к настоящему Порядку;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существляет обобщение результатов оценки налоговых расходов МО Сертолово, проводимой кураторами налоговых расходов МО Сертолово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2.1. раздела 2 дополнить абзацам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ект перечня налоговых расходов МО Сертолово формируется на основании результатов мониторинга действующих в текущем году нормативно-правовых актов МО Сертолово, устанавливающих налоговые льготы, освобождение и иные преференции по местным налогам и сборам, с учетом обнаруженных выпадающих доходов МО Сертолово, возникших в связи с предоставлением налоговых льгот по местным налогам и сборам (т.е. налоговые расходы).</w:t>
      </w:r>
    </w:p>
    <w:p>
      <w:pPr>
        <w:pStyle w:val="Normal"/>
        <w:autoSpaceDE w:val="false"/>
        <w:spacing w:lineRule="auto" w:line="240" w:before="0" w:after="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в МО Сертолово налоговых расходов, перечень налоговых расходов не составляется и оценка налоговых расходов в текущем финансовом году не проводится.»</w:t>
      </w:r>
    </w:p>
    <w:p>
      <w:pPr>
        <w:pStyle w:val="ConsPlusTitle"/>
        <w:spacing w:before="0" w:after="60"/>
        <w:ind w:firstLine="686"/>
        <w:jc w:val="both"/>
        <w:rPr/>
      </w:pPr>
      <w:r>
        <w:rPr>
          <w:b w:val="false"/>
          <w:sz w:val="28"/>
          <w:szCs w:val="28"/>
        </w:rPr>
        <w:t>2. Настоящее постановл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в информационно-телекоммуникационной сети «Интернет» и распространяет свое действиена отношения, возникшие с 1 января 2022 года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>.</w:t>
      </w:r>
    </w:p>
    <w:p>
      <w:pPr>
        <w:pStyle w:val="ConsPlusTitle"/>
        <w:ind w:firstLine="684"/>
        <w:jc w:val="both"/>
        <w:rPr>
          <w:b w:val="false"/>
          <w:b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3. </w:t>
      </w:r>
      <w:r>
        <w:rPr>
          <w:b w:val="false"/>
          <w:sz w:val="28"/>
          <w:szCs w:val="28"/>
        </w:rPr>
        <w:t>Контроль за исполнением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Cel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Cel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Глава администрации                                                               Ю.А. Ходько</w:t>
      </w:r>
    </w:p>
    <w:sectPr>
      <w:type w:val="nextPage"/>
      <w:pgSz w:w="11906" w:h="16838"/>
      <w:pgMar w:left="1701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Cell">
    <w:name w:val="ConsPlusCell Знак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spacing w:lineRule="auto" w:line="259" w:before="420" w:after="0"/>
      <w:ind w:left="120" w:right="4600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2:49:00Z</dcterms:created>
  <dc:creator>karacheva</dc:creator>
  <dc:description/>
  <dc:language>en-US</dc:language>
  <cp:lastModifiedBy>kftanya21@outlook.com</cp:lastModifiedBy>
  <cp:lastPrinted>2022-04-11T15:15:00Z</cp:lastPrinted>
  <dcterms:modified xsi:type="dcterms:W3CDTF">2022-04-18T12:49:00Z</dcterms:modified>
  <cp:revision>2</cp:revision>
  <dc:subject/>
  <dc:title/>
</cp:coreProperties>
</file>